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７回　非定型抗精神病薬</w:t>
      </w:r>
    </w:p>
    <w:p>
      <w:pPr>
        <w:pStyle w:val="Normal"/>
        <w:rPr/>
      </w:pPr>
      <w:r>
        <w:rPr>
          <w:rFonts w:ascii="ＭＳ ゴシック;MS Gothic" w:hAnsi="ＭＳ ゴシック;MS Gothic" w:cs="ＭＳ ゴシック;MS Gothic" w:eastAsia="ＭＳ ゴシック;MS Gothic"/>
          <w:sz w:val="24"/>
          <w:szCs w:val="24"/>
        </w:rPr>
        <w:t>　前回に引き続きメジャートランキライザーの話です。前回は“定型”抗精神病薬を取り上げましたが、今回は“非定型”抗精神病薬です。“非定型”は“定型”に比べ副作用が比較的少ないと言われています。定型抗精神病薬は脳内のドパミンと呼ばれる物質のみを抑えて効果を発揮することに対して、非定型抗精神病薬はドパミンだけでなく、セロトニンなど他のものも抑えて総合的に効果を発揮します。このことが、副作用の違いにな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統合失調症には、陰性症状と陽性症状と呼ばれるものがあり。陽性症状は、幻覚や妄想、興奮などの症状をさしますが、陰性症状は、無気力、無関心、自閉など、陽性症状とは正反対のような症状をさします。古くからある“定型”の抗精神病薬は陽性症状への効果はありますが、陰性症状には効きづらいと言われていました。しかし、“非定型”は陽性症状と陰性症状のどちらにも効果が期待で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に、非定型抗精神病薬は定型抗精神病薬に比べてすぐれた作用を持っています。非定型抗精神病薬が登場する前は、定型抗精神病薬の多剤併用治療が行われており、複数のくすりの副作用が重なって出ることや鎮静が強くかかってしまうなど問題点も多かったです。しかし、非定型抗精神病薬の登場により、より副作用の少ない単剤での治療が可能になりました。現在の統合失調症治療の第一選択は非定型抗精神病薬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ぐれた効果がある非定型抗精神病薬ですが、副作用がまったくないわけではなく、“定型”より頻度は少ないながらも錐体外路症状・悪性症候群などを起こす可能性があります。また、“非定型”に特徴的な副作用として、血糖コントロールが不良になり、重篤な高血糖になる可能性があります。そのため、糖尿病の方や、糖尿病の危険因子を持っている人には注意が必要です。</w:t>
      </w:r>
    </w:p>
    <w:p>
      <w:pPr>
        <w:pStyle w:val="Normal"/>
        <w:ind w:firstLine="240"/>
        <w:rPr/>
      </w:pPr>
      <w:r>
        <w:rPr>
          <w:rFonts w:ascii="ＭＳ ゴシック;MS Gothic" w:hAnsi="ＭＳ ゴシック;MS Gothic" w:cs="ＭＳ ゴシック;MS Gothic" w:eastAsia="ＭＳ ゴシック;MS Gothic"/>
          <w:sz w:val="24"/>
          <w:szCs w:val="24"/>
        </w:rPr>
        <w:t>当院に採用されている非定型抗精神病薬は以下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種類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firstLine="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スパダール：一般名であるリスペリドンより命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プレキサ：特になし</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9" w:hanging="1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ロクエル：</w:t>
      </w:r>
      <w:r>
        <w:rPr>
          <w:rFonts w:eastAsia="ＭＳ ゴシック;MS Gothic" w:cs="ＭＳ ゴシック;MS Gothic" w:ascii="ＭＳ ゴシック;MS Gothic" w:hAnsi="ＭＳ ゴシック;MS Gothic"/>
          <w:sz w:val="24"/>
          <w:szCs w:val="24"/>
        </w:rPr>
        <w:t>serotonin</w:t>
      </w:r>
      <w:r>
        <w:rPr>
          <w:rFonts w:ascii="ＭＳ ゴシック;MS Gothic" w:hAnsi="ＭＳ ゴシック;MS Gothic" w:cs="ＭＳ ゴシック;MS Gothic" w:eastAsia="ＭＳ ゴシック;MS Gothic"/>
          <w:sz w:val="24"/>
          <w:szCs w:val="24"/>
        </w:rPr>
        <w:t>（セロトニン）の「セロ」及び</w:t>
      </w:r>
      <w:r>
        <w:rPr>
          <w:rFonts w:eastAsia="ＭＳ ゴシック;MS Gothic" w:cs="ＭＳ ゴシック;MS Gothic" w:ascii="ＭＳ ゴシック;MS Gothic" w:hAnsi="ＭＳ ゴシック;MS Gothic"/>
          <w:sz w:val="24"/>
          <w:szCs w:val="24"/>
        </w:rPr>
        <w:t>quetiapine</w:t>
      </w:r>
      <w:r>
        <w:rPr>
          <w:rFonts w:ascii="ＭＳ ゴシック;MS Gothic" w:hAnsi="ＭＳ ゴシック;MS Gothic" w:cs="ＭＳ ゴシック;MS Gothic" w:eastAsia="ＭＳ ゴシック;MS Gothic"/>
          <w:sz w:val="24"/>
          <w:szCs w:val="24"/>
        </w:rPr>
        <w:t>（一般名：クエチアピン）の「クエ」に由来。</w:t>
      </w:r>
    </w:p>
    <w:p>
      <w:pPr>
        <w:pStyle w:val="Normal"/>
        <w:ind w:left="1559" w:hanging="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ジプレキサとセロクエルの</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剤は、上記にも書いた糖尿病の血糖コントロールが不良になる可能性があるため、糖尿病や糖尿病の既往のある患者には禁忌になっています。</w:t>
      </w:r>
      <w:r>
        <w:rPr>
          <w:rFonts w:ascii="ＭＳ ゴシック;MS Gothic" w:hAnsi="ＭＳ ゴシック;MS Gothic" w:cs="ＭＳ ゴシック;MS Gothic" w:eastAsia="ＭＳ ゴシック;MS Gothic"/>
          <w:sz w:val="24"/>
          <w:szCs w:val="24"/>
        </w:rPr>
        <w:t>リスパダールに関しては、禁忌にはなっていませんが慎重投与の項目に加えら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は吐き気を抑えるくすりについてです。</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4:00Z</dcterms:created>
  <dc:creator>yakuzai</dc:creator>
  <dc:description/>
  <cp:keywords/>
  <dc:language>en-US</dc:language>
  <cp:lastModifiedBy>s.higuchi</cp:lastModifiedBy>
  <cp:lastPrinted>2010-03-15T16:48:00Z</cp:lastPrinted>
  <dcterms:modified xsi:type="dcterms:W3CDTF">2010-06-21T00:54:00Z</dcterms:modified>
  <cp:revision>7</cp:revision>
  <dc:subject/>
  <dc:title/>
</cp:coreProperties>
</file>