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-165735</wp:posOffset>
                </wp:positionV>
                <wp:extent cx="246634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コーヒーブレイ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1.85pt;mso-wrap-distance-left:9.05pt;mso-wrap-distance-right:9.05pt;mso-wrap-distance-top:0pt;mso-wrap-distance-bottom:0pt;margin-top:-13.05pt;mso-position-vertical-relative:text;margin-left:-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コーヒーブレ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drawing>
          <wp:inline distT="0" distB="0" distL="0" distR="0">
            <wp:extent cx="400050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くすりのなまえ</w:t>
      </w:r>
      <w:r>
        <w:rPr/>
        <w:drawing>
          <wp:inline distT="0" distB="0" distL="0" distR="0">
            <wp:extent cx="400050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２回　 抗悪性腫瘍薬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今回は多くの適応を持っている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とその周辺のくすりについて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一般名は「フルオロウラシル」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名前の由来も一般名から来ています。フルオロウラシルは代謝拮抗薬といわれる種類に属しています。代謝拮抗薬は、細胞が増えていくのに必要不可欠な成分の代わりになり、細胞の増殖を邪魔します。そのため、活発に細胞が増えいる癌細胞に働き、効果を発揮します。もちろん、正常な細胞の増殖も邪魔するため、比較的細胞の増殖が活発な、粘膜、髪の毛、骨髄細胞などに影響を及ぼすため、これらにかかわる副作用が非常に多いです。下図の左が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フルオロウラシル）」で右が細胞増殖に必要な成分の「ウラシル」です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drawing>
          <wp:inline distT="0" distB="0" distL="0" distR="0">
            <wp:extent cx="1954530" cy="146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drawing>
          <wp:inline distT="0" distB="0" distL="0" distR="0">
            <wp:extent cx="1224280" cy="1458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1421130</wp:posOffset>
                </wp:positionV>
                <wp:extent cx="121158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5-F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pt;mso-wrap-distance-left:9.05pt;mso-wrap-distance-right:9.05pt;mso-wrap-distance-top:0pt;mso-wrap-distance-bottom:0pt;margin-top:111.9pt;mso-position-vertical-relative:text;margin-left: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5-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3135</wp:posOffset>
                </wp:positionH>
                <wp:positionV relativeFrom="paragraph">
                  <wp:posOffset>1421130</wp:posOffset>
                </wp:positionV>
                <wp:extent cx="121158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ウラシ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6pt;mso-wrap-distance-left:9.05pt;mso-wrap-distance-right:9.05pt;mso-wrap-distance-top:0pt;mso-wrap-distance-bottom:0pt;margin-top:111.9pt;mso-position-vertical-relative:text;margin-left:27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ウラシ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二つを見比べると形がよく似ていることが分かると思います。ちなみ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はくっついてい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フッ素）が語源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さら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効果を高めるために種々のくすりが開発されています。それでは名前の由来とともに見て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25" w:hanging="18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ユーエフティー：成分であるウラシル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テガフールの商品名フトラフールの略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組み合わせた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ユーエフティーに含まれるテガフールは肝臓を通ることによ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なります。さらに、ウラシルが配合されていることで、体内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分解を防ぐことにより、抗腫瘍効果が増強されるようになっているのです。</w:t>
      </w:r>
    </w:p>
    <w:p>
      <w:pPr>
        <w:pStyle w:val="Normal"/>
        <w:ind w:left="2125" w:hanging="188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ィーエスワン：大鵬薬品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創薬センター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一番目に開発を手掛けたくすりより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ィーエスワンにはテガフールとともにギメラシル・オテラシルが配合されています。ギメラシル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分解を妨げ、オテラシルは消化管内での毒性軽減の役目を果たして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ゼローダ：特になし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ゼローダ（カペシタビン）は、腫瘍細胞の代謝酵素に着目し、腫瘍内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変換されるようにデザインされたくすりです。腫瘍内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FU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なるため、副作用が出にくいという特徴を有し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回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遮断するくすりです。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薬剤師　樋口 昇大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8:00Z</dcterms:created>
  <dc:creator>yakuzai</dc:creator>
  <dc:description/>
  <cp:keywords/>
  <dc:language>en-US</dc:language>
  <cp:lastModifiedBy>s.higuchi</cp:lastModifiedBy>
  <cp:lastPrinted>2009-09-10T08:03:00Z</cp:lastPrinted>
  <dcterms:modified xsi:type="dcterms:W3CDTF">2010-06-21T00:51:00Z</dcterms:modified>
  <cp:revision>6</cp:revision>
  <dc:subject/>
  <dc:title/>
</cp:coreProperties>
</file>